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30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  <w:lang w:val="en-US"/>
        </w:rPr>
        <w:t>0</w:t>
      </w:r>
      <w:r>
        <w:rPr>
          <w:rFonts w:cs="Arial" w:ascii="Arial" w:hAnsi="Arial"/>
          <w:b/>
          <w:sz w:val="32"/>
          <w:szCs w:val="32"/>
        </w:rPr>
        <w:t>5</w:t>
      </w:r>
      <w:r>
        <w:rPr>
          <w:rFonts w:cs="Arial" w:ascii="Arial" w:hAnsi="Arial"/>
          <w:b/>
          <w:sz w:val="32"/>
          <w:szCs w:val="32"/>
          <w:lang w:val="en-US"/>
        </w:rPr>
        <w:t>.</w:t>
      </w:r>
      <w:r>
        <w:rPr>
          <w:rFonts w:cs="Arial" w:ascii="Arial" w:hAnsi="Arial"/>
          <w:b/>
          <w:sz w:val="32"/>
          <w:szCs w:val="32"/>
        </w:rPr>
        <w:t>2024 № 18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«ПОКРОВКА»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418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right="418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РЕШЕНИЕ ДУМЫ МУНИЦИПАЛЬНОГО ОБРАЗОВАНИЯ «ПОКРОВКА»  </w:t>
      </w:r>
    </w:p>
    <w:p>
      <w:pPr>
        <w:pStyle w:val="Normal"/>
        <w:ind w:right="418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БЮДЖЕТЕ НА 2024 ГОД И ПЛАНОВЫЙ ПЕРИОД 2025 И 2026 ГОД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60.1 Бюджетного кодекса Российской Федерации, Уставом муниципального образования «Покровка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(приложения 1,4,6,8,12,13) в бюджет муниципального образования «Покровка» на 2024 год и на плановый период 2025 и 2026 годов, на 2024 год по доходам в сумме 11970,8 тыс. рублей, по расходам в сумме 12247,5 тыс. рублей, с превышением расходов над доходами в сумме 276,7 тыс. рублей от объема собственных доходов бюджета муниципального образования «Покровка»  без учета финансовой помощи из бюджетов муниципального образования «Баяндаевский район» и Иркутской области и поступлений налоговых доходов по дополнительным нормативам отчислений и снижение остатков средств на счетах по учету средств местного бюджета  по состоянию на 01.01.2024 года  на сумму 194,1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ринять приложения 1,4,6,8,12,13 решения Думы МО «Покровка» от 27.12.2023 г. № 12 «О бюджете муниципального образования «Покровка» на 2024 год и на плановый период 2025 и 2026 годов» в новой редакции (приложения к настоящему реш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 в газете «Вестник «МО «Покровка» и на официальном сайте МО «Покровка» в информационно-телекоммуникационной сети интернет.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Style w:val="FontStyle32"/>
          <w:sz w:val="28"/>
          <w:szCs w:val="28"/>
        </w:rPr>
        <w:t xml:space="preserve">Председатель Думы МО «Покровка»                                      Петров В.Н. </w:t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ConsPlusTitle"/>
        <w:rPr/>
      </w:pPr>
      <w:r>
        <w:rPr>
          <w:rStyle w:val="FontStyle32"/>
          <w:b/>
          <w:sz w:val="28"/>
          <w:szCs w:val="28"/>
        </w:rPr>
        <w:t>Глава администрации                                                                Багинов А.В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bidi="en-US"/>
    </w:rPr>
  </w:style>
  <w:style w:type="character" w:styleId="Style16">
    <w:name w:val="Нижний колонтитул Знак"/>
    <w:qFormat/>
    <w:rPr>
      <w:rFonts w:ascii="Arial" w:hAnsi="Arial" w:cs="Arial"/>
      <w:lang w:bidi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27:00Z</dcterms:created>
  <dc:creator>z</dc:creator>
  <dc:description/>
  <cp:keywords/>
  <dc:language>en-US</dc:language>
  <cp:lastModifiedBy>Римма</cp:lastModifiedBy>
  <cp:lastPrinted>2023-09-29T09:23:00Z</cp:lastPrinted>
  <dcterms:modified xsi:type="dcterms:W3CDTF">2024-06-05T04:43:00Z</dcterms:modified>
  <cp:revision>261</cp:revision>
  <dc:subject/>
  <dc:title/>
</cp:coreProperties>
</file>