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-368935</wp:posOffset>
            </wp:positionV>
            <wp:extent cx="1608455" cy="3524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-862965</wp:posOffset>
            </wp:positionV>
            <wp:extent cx="2428875" cy="24288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ыновленные дети и приемные родители могут стать родными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314440" cy="67310"/>
                <wp:effectExtent l="0" t="0" r="0" b="0"/>
                <wp:docPr id="3" name="Группа 1073741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67320"/>
                          <a:chOff x="0" y="0"/>
                          <a:chExt cx="6314400" cy="6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4400" cy="6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3680" cy="6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14400" cy="6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313680" cy="6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314400" cy="6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313680" cy="6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14400" cy="6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13680" cy="6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14400" cy="67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13680" cy="66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6314400" cy="60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13680" cy="6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63136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52934" h="1200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5293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aec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73741868" style="position:absolute;margin-left:0pt;margin-top:0pt;width:497.2pt;height:5.3pt" coordorigin="0,0" coordsize="9944,106">
                <v:group id="shape_0" alt="Группа 1863447523" style="position:absolute;left:0;top:0;width:9944;height:1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942;height:10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1806053795" style="position:absolute;left:0;top:0;width:9944;height:106">
                    <v:shape id="shape_0" stroked="f" o:allowincell="f" style="position:absolute;left:0;top:0;width:9942;height:10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Группа 417115474" style="position:absolute;left:0;top:0;width:9944;height:106">
                      <v:shape id="shape_0" stroked="f" o:allowincell="f" style="position:absolute;left:0;top:0;width:9942;height:10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Группа 1573929045" style="position:absolute;left:0;top:0;width:9944;height:106">
                        <v:shape id="shape_0" stroked="f" o:allowincell="f" style="position:absolute;left:0;top:0;width:9942;height:10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Группа 2011253535" style="position:absolute;left:0;top:0;width:9944;height:106">
                          <v:shape id="shape_0" stroked="f" o:allowincell="f" style="position:absolute;left:0;top:0;width:9942;height:104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Группа 1360113517" style="position:absolute;left:0;top:10;width:9944;height:96">
                            <v:shape id="shape_0" stroked="f" o:allowincell="f" style="position:absolute;left:0;top:10;width:9942;height:95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Полилиния: фигура 501720303" coordsize="6052934,120000" path="m0,0l6052934,0e" stroked="t" o:allowincell="f" style="position:absolute;left:1;top:10;width:9942;height:0;mso-wrap-style:none;v-text-anchor:middle;mso-position-horizontal-relative:char">
                              <v:fill o:detectmouseclick="t" on="false"/>
                              <v:stroke color="#00aecd" weight="1332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ти – это невероятное счастье! И абсолютно каждый ребенок нуждается в любви, внимании и заботе! Возможно, именно вы сможете подарить семейное тепло одному из многих малышей, которые пока лишены эт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всероссийский портал, посвященный усыновлению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усыновите.рф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нем представлены анкеты детей со всей страны, которые желают обрести любящих родителей. На ресурсе создана удобная навигация и критерии отбора информации: можно указать регион и населенный пункт, возраст и пол ребенка. Там же размещены контакты учреждений, куда можно обратиться за дополнительными сведениями о ребе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мей с детьми поддерживае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циональный проект «Демография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едлагая различные программы, льготы, выплаты и пособия. При этом стоит отметить, что в предоставлении мер поддержки государство не делает различий между усыновленными детьми и род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нский капита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самая популярная и известная программа национального проекта «Демография». Сертификат можно получить не только на родных, но и на усыновленных детей. При следующих услов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вый ребенок в семь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орой и последующие дети в семь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ыновлен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 января 2020 года и поз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 1 января 2007 года и позж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е суда об усыновлении вступило в законную силу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едства маткапитала можно направит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лучшение жилищ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жемесячную выплату на детей до 3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н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обретение товаров и услуг, предназначенных для социальной адаптации и интеграции в общество детей с инвалид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накопительной пенсии одного из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вила программы позволяют выбрать один вариант или распределить деньги по нескольким напра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получения сертификата на материнский капитал по причине усыновления ребенка необходимо подать заявление в территориальный орган Социального фонда России по месту жительства или в МФЦ. Также есть возможность подать заявление через портал муниципальных и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усыновлении ребенка в возрасте до трех месяцев приемная мама может получ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собие по беременности и рода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Для работающих женщин пособие по беременности и родам равно их среднему заработку, на который начисляются страховые взносы. Заявление на пособие можно подать через портал «Госуслуги» или лично в Социальном фонде России, по месту работы, учебы или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сыновителям также положе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диновременная выплата на ребен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Если в семью приняли двое или несколько детей, пособие оформляют на каждого малыша. С 1 февраля 2024 года размер пособия составляет 24 604 рубля. Выплату можно оформить в Социальном фонде России, на портале «Госуслуги», в МФЦ или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ольше информации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xn--80aapampemcchfmo7a3c9ehj.xn--p1ai/mediaProjects/mery-podderzhki-dlya-roditeley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xn--80aapampemcchfmo7a3c9ehj.xn--p1ai/mediaProjects/mery-podderzhki-dlya-roditeley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3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ld">
    <w:name w:val="bold"/>
    <w:basedOn w:val="Style8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hotosnippetcopyright">
    <w:name w:val="photo-snippet-copyright"/>
    <w:basedOn w:val="Style8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cc">
    <w:name w:val="hcc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pellingerror">
    <w:name w:val="spellingerror"/>
    <w:basedOn w:val="Style8"/>
    <w:qFormat/>
    <w:rPr/>
  </w:style>
  <w:style w:type="character" w:styleId="Style11">
    <w:name w:val="Без интервала Знак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Wmicallto">
    <w:name w:val="wmi-callto"/>
    <w:basedOn w:val="Style8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Emphasis">
    <w:name w:val="Emphasis"/>
    <w:qFormat/>
    <w:rPr>
      <w:i/>
      <w:iCs/>
    </w:rPr>
  </w:style>
  <w:style w:type="character" w:styleId="Textgray700">
    <w:name w:val="text-gray-700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n">
    <w:name w:val="fn"/>
    <w:basedOn w:val="Style8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5">
    <w:name w:val="S5"/>
    <w:basedOn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snippettitle">
    <w:name w:val="readmore-snippe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snippetsubtitle">
    <w:name w:val="readmore-snippet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sc">
    <w:name w:val="article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ludearticlestitle">
    <w:name w:val="include-articles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6">
    <w:name w:val="S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Гиперссылка1"/>
    <w:basedOn w:val="Normal"/>
    <w:qFormat/>
    <w:pPr>
      <w:pBdr/>
      <w:spacing w:lineRule="auto" w:line="264"/>
    </w:pPr>
    <w:rPr>
      <w:color w:val="0563C1"/>
      <w:u w:val="single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xn--b1agisfqlc7e.xn--p1a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6:00Z</dcterms:created>
  <dc:creator>User</dc:creator>
  <dc:description/>
  <cp:keywords/>
  <dc:language>en-US</dc:language>
  <cp:lastModifiedBy>Кокорева Евгения Владимировна</cp:lastModifiedBy>
  <dcterms:modified xsi:type="dcterms:W3CDTF">2024-07-19T09:37:00Z</dcterms:modified>
  <cp:revision>4</cp:revision>
  <dc:subject/>
  <dc:title/>
</cp:coreProperties>
</file>